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16.11.20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№ __143/01-04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006"/>
      </w:tblGrid>
      <w:tr>
        <w:trPr>
          <w:trHeight w:val="23" w:hRule="atLeast"/>
        </w:trPr>
        <w:tc>
          <w:tcPr>
            <w:tcW w:w="52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тивны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гламент предоставления муниципальной услуги администрацией МО «Новодевяткинское сельское поселение» Всеволожского муниципального района Ленинград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8.06.2020г. № 169-ФЗ «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 от 27.07.2010 № 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б общих принципах организации местного самоуправления» от 06.10.2003 № 131-ФЗ, Уставом МО «Новодевяткинское сельское поселение», администрация МО «Новодевяткинское сельское поселение», в целях приведения регламентов по предоставлению (исполнению) муниципальных услуг и функций в муниципальном образовании «Новодевяткинское сельское поселение» Всеволожского муниципального района Ленинградской области в соответствие с действующим законодательством РФ, администрация МО «Новодевяткинское сельское поселение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административный регламент по оказа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в МО «Новодевяткинское сельское поселение» Всеволожского муниципального района Ленинградской области», утвержденный постановлением администрации МО «Новодевяткинское сельское поселение» Всеволожского муниципального района Ленинградской области от 21.09.2017г. № 77/01-04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9 Регламента изложить в следующей редак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1.9. Муниципальная услуга предоставляется: субъектам малого и среднего    предпринимательства, организациям, образующим инфраструктуру поддержки    субъектов малого и среднего предпринимательства, а также </w:t>
      </w:r>
      <w:r>
        <w:rPr>
          <w:rFonts w:cs="Times New Roman" w:ascii="Times New Roman" w:hAnsi="Times New Roman"/>
          <w:sz w:val="24"/>
          <w:szCs w:val="24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 в </w:t>
      </w:r>
      <w:r>
        <w:rPr>
          <w:rFonts w:cs="Times New Roman" w:ascii="Times New Roman" w:hAnsi="Times New Roman"/>
          <w:sz w:val="24"/>
        </w:rPr>
        <w:t>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»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О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ковать настоящее постановление на официальном сайте МО «Новодевяткинское сельское поселение» в сети Интернет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настоящего постановления возложить на заместителя главы администрации Поспелова А. 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Глава муниципального образования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Д. А. Май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Текст примечания Знак"/>
    <w:basedOn w:val="Style13"/>
    <w:qFormat/>
    <w:rPr>
      <w:rFonts w:eastAsia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eastAsia="Times New Roman"/>
      <w:b/>
      <w:bCs/>
      <w:sz w:val="20"/>
      <w:szCs w:val="20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334D558A9C28EE3161BB3D4B4AE597B8F37D91D946FF640A1FB0600739D1EE281C8C4A798790AFCB79D8F4E861923BC06BE6292928501pAq3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7:00Z</dcterms:created>
  <dc:creator>Мария Николаевна Редькина</dc:creator>
  <dc:description/>
  <cp:keywords/>
  <dc:language>en-US</dc:language>
  <cp:lastModifiedBy>Пользователь</cp:lastModifiedBy>
  <cp:lastPrinted>2017-09-20T10:18:00Z</cp:lastPrinted>
  <dcterms:modified xsi:type="dcterms:W3CDTF">2020-11-17T09:18:00Z</dcterms:modified>
  <cp:revision>3</cp:revision>
  <dc:subject/>
  <dc:title/>
</cp:coreProperties>
</file>